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o poskytnutí finanční podpory z Fondu obnovy místních částí obce Dešná </w:t>
      </w:r>
      <w:r>
        <w:rPr>
          <w:b/>
        </w:rPr>
        <w:t>(schválen ZO 2.7.2004, účinnost od 2.7.20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žadatel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Jméno a příjmení (název právnické osoby)      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  ( IČO )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Trvalé bydliště (sídlo právnické osoby) ........................................................</w:t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ankovní spojení žadatele:</w:t>
      </w:r>
    </w:p>
    <w:p>
      <w:pPr>
        <w:pStyle w:val="Normal"/>
        <w:spacing w:lineRule="auto" w:line="360"/>
        <w:rPr/>
      </w:pPr>
      <w:r>
        <w:rPr/>
        <w:t>Číslo účtu:  ……………....................................... kód banky: …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Údaje o nemovitost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atastrální území:    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Přesný popis oprav nemovitosti, pro který je finanční podpora žádá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dne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 žadatel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klad o vlastnictví nemovitosti (prohlášení že je vlastníkem nemovitosti) na jejíž opravu je půjčka žádá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klady na opravu nemovitosti (doklad úhradě materiálu,  faktur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8:00Z</dcterms:created>
  <dc:creator>MÚ Slavonice</dc:creator>
  <dc:description/>
  <cp:keywords/>
  <dc:language>en-US</dc:language>
  <cp:lastModifiedBy>Machova</cp:lastModifiedBy>
  <cp:lastPrinted>2009-09-02T13:47:00Z</cp:lastPrinted>
  <dcterms:modified xsi:type="dcterms:W3CDTF">2009-09-02T11:48:00Z</dcterms:modified>
  <cp:revision>2</cp:revision>
  <dc:subject/>
  <dc:title>Žádost</dc:title>
</cp:coreProperties>
</file>